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OUSE: The left  mouse  button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an action and answers questions affirmative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like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ight  mouse  button  ends  or  cancel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questions negatively.   It  is  also  like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.  In most drawing modes such as circles and bo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mouse button is held down when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/shap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ree-button  mice, the center  button 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drawing modes such as lines and  ellipse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an object.  In other cases, it will br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acebar on your keyboard will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mouse button to cancel drawing objects, so two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 are fully capable of three-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most  cases,  when  the  program  calls f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, you can click the left mouse button  fo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.   And  a click of the right mouse button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Esc] in many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 Whether or not you  have  a  mouse,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The  Multimedia  Workshop  from  the 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key simulates the left mouse button.  Use [Enter]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actions or answer questions affirmatively. 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simulates the right mouse  button.   Use  it  to  e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 actions,  answer  questions  negatively  or 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E CURSOR  (ARROW)  WITH  THE  KEYBOARD:  For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 use  the  arrow keys.  Turn the [Num Lock]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.  You can also move the  cursor 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[Home],  [End],  [Page  Up]  and [Page Dn]. For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turn the [Num Lock] key on, and use the sa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ther words, with [Num Lock] off, the right  arr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key  moves the cursor one pixel at a tim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en the [Num Lock] is on, the [6] key moves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0 pixels to the right each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ARSE CONTROL: [Num Lock]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INE CONTROL: [Num Lock]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MODE /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drawing  options  involve  placing 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bject in the picture and adjusting its size.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 moving  the object is done by moving the m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use buttons are held down.  To change the size 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bject, the mouse is moved while the right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keyboard, this is done differently.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use the arrow or number keys.  Then, to chang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 toggle  SIZE  mode  with the spacebar. Click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when you press number or arrow keys, the shape or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object  changes.  To return to MOVE mod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 again.  The spacebar also  toggles  SIZE  and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with  the mouse, so if SIZE is in effect,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use buttons pressed, an object  will  stretch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on the screen until the spacebar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oint  can be confusing.  If an object misbeh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, you have to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ften press the [F1] key, and get hel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executing MANUAL.EXE, which brings the whol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on-line!   To  search  for a specific topic,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ly chapter and press [S] to search for  a  key 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elect  an  item  from  a  menu, point to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arrow, then press [Enter]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most  menu  items  by  pressing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 to  the  letter  on the right sid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 To  return  to a previous menu press [Esc]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or select "Esc" from the menu.  Doing thi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